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いわき支部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/>
        <w:t>いわき市立総合磐城共立病院　森　菊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去る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（土）「ばらのお話」と題し、いわきバラ会会員（いわき支部副支部長）帯施　晃氏を講師としていわき市平赤井の帯施邸にて開催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は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名を数え、満開のバラ庭園のなかで「フラワーアレンジメント」「バラ風呂用の花摘み」「ばらリキュール作り」を楽しみました。講義の合間には“やきとり”や帯施氏お手製の“バラのジュース”“バラのジャム”などを味わい、バラの魅力を五感で満喫しました。参加した会員からは「また来年も来てみたい。」との声も聞かれ大好評でした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義の風景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2477770" cy="183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drawing>
          <wp:inline distT="0" distB="0" distL="0" distR="0">
            <wp:extent cx="2459355" cy="1830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ラワーアレンジメント　　　　　　　　　バラ風呂用の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2515235" cy="1877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drawing>
          <wp:inline distT="0" distB="0" distL="0" distR="0">
            <wp:extent cx="2515235" cy="1877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バラのリキュール作り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lang w:val="en-US" w:eastAsia="en-US"/>
        </w:rPr>
        <w:drawing>
          <wp:inline distT="0" distB="0" distL="0" distR="0">
            <wp:extent cx="1725295" cy="2307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の予定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学術講演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催日時：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場所　　：いわき市保健福祉センター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　　：オーソサポートセンター　小杉　光明　氏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　　：「日常検査における疑問点とその解決について 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～ホットラインサービスへのお問い合わせ傾向から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2:00Z</dcterms:created>
  <dc:creator>egmainex</dc:creator>
  <dc:description/>
  <dc:language>en-US</dc:language>
  <cp:lastModifiedBy>保健衛生協会</cp:lastModifiedBy>
  <dcterms:modified xsi:type="dcterms:W3CDTF">2009-09-04T08:32:00Z</dcterms:modified>
  <cp:revision>3</cp:revision>
  <dc:subject/>
  <dc:title>平成21年8月10日</dc:title>
</cp:coreProperties>
</file>